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rPr/>
      </w:pPr>
      <w:r>
        <w:rPr/>
        <w:t>John Hillary born 1816 -1855 Hurst Marrick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John learned to write in 1842 and an exercise book is in existence.</w:t>
        <w:br/>
        <w:t>On the first page it reads</w:t>
        <w:br/>
        <w:t>John Hillary Book 1842</w:t>
        <w:br/>
        <w:t>and then goes on to write the Lord's Prayer in French</w:t>
        <w:br/>
        <w:t>On the second page there is a plan of a mine level with measurements in Fathoms and feet. This may have been the outline for the one he made in 1853 when he was the Mine Agent at Hurst.</w:t>
        <w:br/>
        <w:t>A bit further in there is an entry:</w:t>
      </w:r>
    </w:p>
    <w:p>
      <w:pPr>
        <w:pStyle w:val="NormalWeb"/>
        <w:spacing w:before="280" w:after="280"/>
        <w:rPr/>
      </w:pPr>
      <w:r>
        <w:rPr/>
        <w:t>John Hillary Born June 20th 1843</w:t>
        <w:br/>
        <w:t>Tuesday About 8. o'clock at Morning.</w:t>
      </w:r>
    </w:p>
    <w:p>
      <w:pPr>
        <w:pStyle w:val="NormalWeb"/>
        <w:spacing w:before="280" w:after="280"/>
        <w:rPr/>
      </w:pPr>
      <w:r>
        <w:rPr/>
        <w:t>There are exercises in Simple Interest, Rebate Discount, Mixt Numbers or Decimals, Permutation and Miscellaneous Questions. He then goes into Plane Trigonometry, but there are only 5 lines of this!</w:t>
        <w:br/>
        <w:t>At the back there is a short explanation of some of the Terms used in the Grammar.</w:t>
        <w:br/>
        <w:t>Then there is a page with a sketch of a mine level.</w:t>
      </w:r>
    </w:p>
    <w:p>
      <w:pPr>
        <w:pStyle w:val="NormalWeb"/>
        <w:spacing w:before="280" w:after="280"/>
        <w:rPr/>
      </w:pPr>
      <w:r>
        <w:rPr/>
        <w:t>A family entry reads:</w:t>
        <w:br/>
        <w:t>John Hillary Born December 9th 1816</w:t>
        <w:br/>
        <w:t>Isabella Guy Born December 11th 1819</w:t>
        <w:br/>
        <w:t>John Hillary jun. Born June 20th 1843 About 8 Oclock Morning</w:t>
        <w:br/>
        <w:t>Susannah Hillary Born December 24th 1845 About 8 Oclock Evening</w:t>
        <w:br/>
        <w:t>Sarah Hillary Born March 16th 1848 About 3 Oclock Morning</w:t>
        <w:br/>
        <w:t>Isabella Hillary Born March 27th 1850 About 5 Oclock Evening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2a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7:00Z</dcterms:created>
  <dc:creator>Carol</dc:creator>
  <dc:description/>
  <dc:language>en-US</dc:language>
  <cp:lastModifiedBy>Carol</cp:lastModifiedBy>
  <cp:lastPrinted>2013-06-21T11:38:00Z</cp:lastPrinted>
  <dcterms:modified xsi:type="dcterms:W3CDTF">2013-06-21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